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ATTITUDINALI E COLLOQUIO, FINALIZZATA ALL’ASSUNZIONE A TEMPO DETERMINATO DI N.1 AGENTE DI LINEA – CAPO TREN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i/>
        </w:rPr>
        <w:t>Selezione pubblica per curriculum, prove attitudinali e colloquio, finalizzata all’assunzione a tempo determinato di n. 1 agente di linea – capo treno par. 140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>, per essere in possesso del diploma di scuola media superiore (</w:t>
      </w:r>
      <w:r>
        <w:rPr>
          <w:rFonts w:cs="Times New Roman" w:ascii="Times New Roman" w:hAnsi="Times New Roman"/>
          <w:i/>
        </w:rPr>
        <w:t>indicare il titolo posseduto, la data di conseguimento, l’Istituto presso il quale il titolo è stato consegui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 essere in possesso del requisito di cui al comma 4.2., lett. b), del Bando </w:t>
      </w:r>
      <w:r>
        <w:rPr>
          <w:rFonts w:cs="Times New Roman" w:ascii="Times New Roman" w:hAnsi="Times New Roman"/>
        </w:rPr>
        <w:t xml:space="preserve">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13 del D.Lgs. 196/2003 e ss.mm.ii.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6-05-13T12:53:00Z</cp:lastPrinted>
  <dcterms:modified xsi:type="dcterms:W3CDTF">2018-02-27T10:52:00Z</dcterms:modified>
  <cp:revision>10</cp:revision>
  <dc:subject/>
  <dc:title/>
</cp:coreProperties>
</file>